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9 DIN 06.11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06 noie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FOTBAL CLUB TALMACIU - CLUB SPORTIV ORASENESC COPSA MICA (Liga 4), etapa 9, din data de 02.11.2024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SOCIATIA FOTBAL CLUB TALMACIU, TUFIȘ TIBERIU a fost suspendat 1 etapă pentru adresarea de cuvinte injurioase la adresa arbitrilor și cumul de avertismente primite pe parcursul aceluiași joc, conform art. 65, lit. a coroborat cu conform art. 63, pct. 1, lit. g și pct. 2.1 si i s-a aplicat o penalitate financiara de 250 lei; 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FOTBAL CLUB TALMACIU, APOLZAN CONSTANTIN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CLUB SPORTIV ORASENESC COPSA MICA, </w:t>
        <w:tab/>
        <w:t>PENESCU VALENTI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BRADU - ASOCIATIA FOTBAL CLUB QUANTUM/CUANTIC ARSENAL SIBIU (Liga 4), etapa 9, din data de 02.11.2024, Managerul sportiv al echipei ASOCIATIA CLUB SPORTIV BRADU, GROSULEAC GHEORGHE a fost suspendat 1 etapă pentru adresarea de cuvinte injurioase la adresa arbitrilor și cumul de avertismente primite pe parcursul aceluiași joc, conform art. 65, lit. a coroborat cu conform art. 63, pct. 1, lit. g și pct. 2.1 si i s-a aplicat o penalitate financiara de 25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LSS VOINTA SIBIU - ASOCIATIA CLUB SPORTIV PALTINIS RASINARI (Liga 4), etapa 9, din data de 02.11.2024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  <w:highlight w:val="yellow"/>
        </w:rPr>
      </w:pPr>
      <w:r>
        <w:rPr>
          <w:rFonts w:cs="Calibri Light" w:ascii="Calibri Light" w:hAnsi="Calibri Light"/>
          <w:sz w:val="26"/>
          <w:szCs w:val="26"/>
          <w:highlight w:val="yellow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managerul echipei ACS LSS VOINTA SIBIU, PANDEA ADRIAN a fost suspendat 1 etapă pentru pătrunderea pe terenul de joc fără încuviințarea arbitrului și înfruntarea acestuia, conform art. 62 pct. 1 lit. f coroborat cu art. 53 pct. 2 coroborat cu art. 63 lit. f și i s-a aplicat o penalitate financiara de 40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  <w:highlight w:val="yellow"/>
        </w:rPr>
      </w:pPr>
      <w:r>
        <w:rPr>
          <w:rFonts w:cs="Calibri Light" w:ascii="Calibri Light" w:hAnsi="Calibri Light"/>
          <w:sz w:val="26"/>
          <w:szCs w:val="26"/>
          <w:highlight w:val="yellow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CLUB SPORTIV PALTINIS RASINARI a fost penalizată financiar cu suma de 300 lei pentru primirea a 5 avertismente pe parcursul aceluiași joc, conform art. 78 lit. a și a ANEXEI (3) la Regulamentul Disciplinar al AJF Sibiu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0" w:name="_Hlk181599513"/>
      <w:bookmarkEnd w:id="0"/>
      <w:r>
        <w:rPr>
          <w:rFonts w:cs="Calibri" w:ascii="Calibri" w:hAnsi="Calibri"/>
        </w:rPr>
        <w:t>La CLUB SPORTIV ORASENESC COPSA MICA - ASOCIATIA SPORTIVA RECOLTA ALMA (Liga 4), etapa 8, din data de 26.10.2024, jucătorul echipei CLUB SPORTIV ORASENESC COPSA MICA, POPA SIMONE ADRI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81599513"/>
      <w:bookmarkStart w:id="2" w:name="_Hlk181599513"/>
      <w:bookmarkEnd w:id="2"/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ASOCIATIA CLUB SPORTIV CHIRPAR - ASOCIATIA CLUB SPORTIV VULTURUL POPLACA 2017 (Liga 5), seria 1, etapa 9, din data de 03.11.2024, jucătorul echipei ASOCIATIA CLUB SPORTIV CHIRPAR, KOSA NICUSOR a fost suspendat 2 etape pentru comportament violent față de un adversar, conform art. 63, pct. 1, lit. b și pct. 2.4, lit. a coroborat cu art. 42 pct. 4.1 si i s-a aplicat o penalitate financiară de 500 lei; 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CLUB SPORTIV GLORIA PAUCA - ASOCIATIA FOTBAL CLUB GURA RAULUI (Liga 5), seria 2, etapa 9, din data de 27.10.2024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ucătorul echipei ASOCIATIA FOTBAL CLUB GURA RAULUI, GLIGOREA COSMIN NICOLAE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CLUB SPORTIV GLORIA PAUCA a fost penalizată financiar cu suma de 300 lei pentru primirea a 5 avertismente pe parcursul aceluiași joc, conform art. 78 lit. a și a ANEXEI (3) la Regulamentul Disciplinar al AJF Sibiu.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LUB SPORTIV SPARTA MEDIAS - ASOCIATIA SPORTIVA ARSENAL DIRLOS (Liga 4), etapa 9, din data de 02.11.2024, jucătorul echipei ASOCIATIA SPORTIVA ARSENAL DIRLOS, BERBER MARIUS a fost suspendat 1 etapa pentru primirea unui avertisment pe parcursul a patru jocuri diferite din aceeași competiție, conform art. 41, pct. 2.1 si i s-a aplicat o penalitate financiara de 9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embru – Marius Popuțoaia Ungureanu</w:t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altName w:val="Times New Roman"/>
    <w:charset w:val="ee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 Light" w:hAnsi="Calibri Light" w:cs="Calibri Light"/>
      <w:sz w:val="26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Calibri Light"/>
      <w:sz w:val="26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 Light" w:hAnsi="Calibri Light" w:cs="Calibri Light"/>
      <w:sz w:val="2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eastAsia="Times New Roman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30:00Z</dcterms:created>
  <dc:creator>crina</dc:creator>
  <dc:description/>
  <cp:keywords/>
  <dc:language>en-US</dc:language>
  <cp:lastModifiedBy>Daniel</cp:lastModifiedBy>
  <cp:lastPrinted>2015-10-08T11:42:00Z</cp:lastPrinted>
  <dcterms:modified xsi:type="dcterms:W3CDTF">2024-11-08T16:44:00Z</dcterms:modified>
  <cp:revision>4</cp:revision>
  <dc:subject/>
  <dc:title>ASOCIATIA JUDETEANA DE FOTBAL SIBIU</dc:title>
</cp:coreProperties>
</file>